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hyperlink r:id="rId2">
        <w:r>
          <w:rPr>
            <w:rStyle w:val="InternetLink"/>
            <w:b/>
            <w:i/>
            <w:color w:val="999999"/>
            <w:lang w:val="es-ES_tradnl"/>
          </w:rPr>
          <w:t>itzuli</w:t>
        </w:r>
        <w:r>
          <w:rPr>
            <w:lang w:val="es-ES_tradnl"/>
          </w:rPr>
          <w:drawing>
            <wp:inline distT="0" distB="0" distL="0" distR="0">
              <wp:extent cx="1057275" cy="10572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1057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lang w:val="es-ES_tradnl"/>
        </w:rPr>
      </w:pPr>
      <w:r>
        <w:br w:type="column"/>
      </w:r>
      <w:r>
        <w:rPr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6225</wp:posOffset>
                </wp:positionH>
                <wp:positionV relativeFrom="page">
                  <wp:posOffset>403225</wp:posOffset>
                </wp:positionV>
                <wp:extent cx="4427220" cy="700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4645" cy="6915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551.8pt;mso-wrap-distance-left:9.05pt;mso-wrap-distance-right:9.05pt;mso-wrap-distance-top:0pt;mso-wrap-distance-bottom:0pt;margin-top:31.7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4645" cy="6915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2010</wp:posOffset>
                </wp:positionH>
                <wp:positionV relativeFrom="page">
                  <wp:posOffset>6400800</wp:posOffset>
                </wp:positionV>
                <wp:extent cx="1858645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Egitarauaren testuaren egileak: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txertatu hemen zuen izena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elly Fo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44pt;mso-wrap-distance-left:9.05pt;mso-wrap-distance-right:9.05pt;mso-wrap-distance-top:0pt;mso-wrap-distance-bottom:0pt;margin-top:504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pt-BR"/>
                        </w:rPr>
                      </w:pPr>
                      <w:r>
                        <w:rPr/>
                        <w:t>Egitarauaren testuaren egileak:</w:t>
                      </w:r>
                    </w:p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txertatu hemen zuen izena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elly Fo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13195</wp:posOffset>
                </wp:positionH>
                <wp:positionV relativeFrom="page">
                  <wp:posOffset>1828800</wp:posOffset>
                </wp:positionV>
                <wp:extent cx="2580640" cy="191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pt-BR"/>
                              </w:rPr>
                              <w:t>Kontzertu  egitaraua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RRIAGARI OMENALDI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ata adierazi: urtea/hilabetea/eguna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ordua: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50.4pt;mso-wrap-distance-left:9.05pt;mso-wrap-distance-right:9.05pt;mso-wrap-distance-top:0pt;mso-wrap-distance-bottom:0pt;margin-top:144pt;mso-position-vertical-relative:page;margin-left:51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Kontzertu  egitaraua</w:t>
                      </w:r>
                    </w:p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RRIAGARI OMENALDIA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data adierazi: urtea/hilabetea/eguna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lang w:val="pt-BR"/>
                        </w:rPr>
                        <w:t>(ordua: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1036320</wp:posOffset>
                </wp:positionV>
                <wp:extent cx="8031480" cy="565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565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81.6pt;width:632.35pt;height:445.15pt;mso-wrap-style:none;v-text-anchor:middle;mso-position-horizontal-relative:page;mso-position-vertical-relative:pag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412750</wp:posOffset>
                </wp:positionV>
                <wp:extent cx="9479915" cy="695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66860" cy="6863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6860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547.75pt;mso-wrap-distance-left:9.05pt;mso-wrap-distance-right:9.05pt;mso-wrap-distance-top:0pt;mso-wrap-distance-bottom:0pt;margin-top:32.5pt;mso-position-vertical-relative:page;margin-left: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66860" cy="68637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6860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9845</wp:posOffset>
                </wp:positionH>
                <wp:positionV relativeFrom="page">
                  <wp:posOffset>1791335</wp:posOffset>
                </wp:positionV>
                <wp:extent cx="3277235" cy="4542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ontzertu  egitaraua</w:t>
                            </w:r>
                          </w:p>
                          <w:p>
                            <w:pPr>
                              <w:pStyle w:val="InsideHeadings"/>
                              <w:rPr/>
                            </w:pPr>
                            <w:r>
                              <w:rPr/>
                              <w:t>LEHEN ATAL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Heading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Headings"/>
                              <w:rPr/>
                            </w:pPr>
                            <w:r>
                              <w:rPr/>
                              <w:t>BIGARREN ATAL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“Idatzi hemen titulua”)</w:t>
                              <w:tab/>
                              <w:t>( Interpretatzaileak )</w:t>
                            </w:r>
                          </w:p>
                          <w:p>
                            <w:pPr>
                              <w:pStyle w:val="InsideHeading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57.7pt;mso-wrap-distance-left:9.05pt;mso-wrap-distance-right:9.05pt;mso-wrap-distance-top:0pt;mso-wrap-distance-bottom:0pt;margin-top:141.05pt;mso-position-vertical-relative:page;margin-left:1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ontzertu  egitaraua</w:t>
                      </w:r>
                    </w:p>
                    <w:p>
                      <w:pPr>
                        <w:pStyle w:val="InsideHeadings"/>
                        <w:rPr/>
                      </w:pPr>
                      <w:r>
                        <w:rPr/>
                        <w:t>LEHEN ATAL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Heading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Headings"/>
                        <w:rPr/>
                      </w:pPr>
                      <w:r>
                        <w:rPr/>
                        <w:t>BIGARREN ATAL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“Idatzi hemen titulua”)</w:t>
                        <w:tab/>
                        <w:t>( Interpretatzaileak )</w:t>
                      </w:r>
                    </w:p>
                    <w:p>
                      <w:pPr>
                        <w:pStyle w:val="InsideHeading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44490</wp:posOffset>
                </wp:positionH>
                <wp:positionV relativeFrom="page">
                  <wp:posOffset>1791335</wp:posOffset>
                </wp:positionV>
                <wp:extent cx="3443605" cy="601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Text"/>
                              <w:jc w:val="center"/>
                              <w:rPr>
                                <w:b/>
                                <w:b/>
                                <w:color w:val="2CB5B2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CB5B2"/>
                                <w:sz w:val="24"/>
                                <w:szCs w:val="24"/>
                                <w:lang w:val="es-ES"/>
                              </w:rPr>
                              <w:t>INTERPRETATZAILEAK</w:t>
                            </w:r>
                          </w:p>
                          <w:p>
                            <w:pPr>
                              <w:pStyle w:val="InsideText"/>
                              <w:rPr>
                                <w:b/>
                                <w:b/>
                                <w:color w:val="2CB5B2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CB5B2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Orkestra                                          ( orkestraren izena )</w:t>
                              <w:tab/>
                              <w:tab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Zuzendaria                                     (zuzendariaren izena )</w:t>
                              <w:tab/>
                              <w:tab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Korua                                               (abesbatzaren izena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FAFB9"/>
                              </w:rPr>
                              <w:t>Bakarlariak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Insid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bakarlariaren izena)</w:t>
                              <w:tab/>
                              <w:tab/>
                              <w:t xml:space="preserve">(Musika tresna) 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bakarlariaren izena)</w:t>
                              <w:tab/>
                              <w:tab/>
                              <w:t>(Musika tresna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bakarlariaren izena)</w:t>
                              <w:tab/>
                              <w:tab/>
                              <w:t>(Musika tresna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(bakarlariaren izena)</w:t>
                              <w:tab/>
                              <w:tab/>
                              <w:t>(Musika tresna)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InsideText"/>
                              <w:spacing w:before="0" w:after="1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474pt;mso-wrap-distance-left:9.05pt;mso-wrap-distance-right:9.05pt;mso-wrap-distance-top:0pt;mso-wrap-distance-bottom:0pt;margin-top:141.05pt;mso-position-vertical-relative:page;margin-left:4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Text"/>
                        <w:jc w:val="center"/>
                        <w:rPr>
                          <w:b/>
                          <w:b/>
                          <w:color w:val="2CB5B2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color w:val="2CB5B2"/>
                          <w:sz w:val="24"/>
                          <w:szCs w:val="24"/>
                          <w:lang w:val="es-ES"/>
                        </w:rPr>
                        <w:t>INTERPRETATZAILEAK</w:t>
                      </w:r>
                    </w:p>
                    <w:p>
                      <w:pPr>
                        <w:pStyle w:val="InsideText"/>
                        <w:rPr>
                          <w:b/>
                          <w:b/>
                          <w:color w:val="2CB5B2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color w:val="2CB5B2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Orkestra                                          ( orkestraren izena )</w:t>
                        <w:tab/>
                        <w:tab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Zuzendaria                                     (zuzendariaren izena )</w:t>
                        <w:tab/>
                        <w:tab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Korua                                               (abesbatzaren izena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FAFB9"/>
                        </w:rPr>
                        <w:t>Bakarlariak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Inside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bakarlariaren izena)</w:t>
                        <w:tab/>
                        <w:tab/>
                        <w:t xml:space="preserve">(Musika tresna) 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bakarlariaren izena)</w:t>
                        <w:tab/>
                        <w:tab/>
                        <w:t>(Musika tresna)</w:t>
                        <w:tab/>
                        <w:t xml:space="preserve"> 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bakarlariaren izena)</w:t>
                        <w:tab/>
                        <w:tab/>
                        <w:t>(Musika tresna)</w:t>
                        <w:tab/>
                        <w:t xml:space="preserve"> 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(bakarlariaren izena)</w:t>
                        <w:tab/>
                        <w:tab/>
                        <w:t>(Musika tresna)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Inside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</w:p>
                    <w:p>
                      <w:pPr>
                        <w:pStyle w:val="Inside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InsideText"/>
                        <w:spacing w:before="0" w:after="1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3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"/>
      <w:jc w:val="right"/>
      <w:outlineLvl w:val="1"/>
    </w:pPr>
    <w:rPr>
      <w:rFonts w:eastAsia="Times New Roman" w:cs="Times New Roman"/>
      <w:i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rebuchet MS" w:hAnsi="Trebuchet MS" w:eastAsia="MS Mincho;ＭＳ 明朝" w:cs="Trebuchet MS"/>
      <w:b/>
      <w:bCs w:val="false"/>
      <w:sz w:val="36"/>
      <w:szCs w:val="24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sideText">
    <w:name w:val="Inside Text"/>
    <w:basedOn w:val="Normal"/>
    <w:qFormat/>
    <w:pPr>
      <w:tabs>
        <w:tab w:val="clear" w:pos="720"/>
        <w:tab w:val="left" w:pos="2880" w:leader="none"/>
      </w:tabs>
      <w:spacing w:before="0" w:after="180"/>
    </w:pPr>
    <w:rPr>
      <w:sz w:val="18"/>
      <w:szCs w:val="18"/>
      <w:lang w:bidi="en-US"/>
    </w:rPr>
  </w:style>
  <w:style w:type="paragraph" w:styleId="InsideHeadings">
    <w:name w:val="Inside Headings"/>
    <w:basedOn w:val="Normal"/>
    <w:qFormat/>
    <w:pPr>
      <w:spacing w:before="0" w:after="240"/>
    </w:pPr>
    <w:rPr>
      <w:b/>
      <w:color w:val="2AAAC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ces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concierto esco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50:00Z</dcterms:created>
  <dc:creator>nerea</dc:creator>
  <dc:description/>
  <dc:language>en-US</dc:language>
  <cp:lastModifiedBy>nerea</cp:lastModifiedBy>
  <cp:lastPrinted>2004-01-07T14:22:00Z</cp:lastPrinted>
  <dcterms:modified xsi:type="dcterms:W3CDTF">2006-04-09T06:50:00Z</dcterms:modified>
  <cp:revision>2</cp:revision>
  <dc:subject/>
  <dc:title>Volv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43082</vt:lpwstr>
  </property>
</Properties>
</file>