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hyperlink r:id="rId2">
        <w:r>
          <w:rPr>
            <w:rStyle w:val="InternetLink"/>
            <w:b/>
            <w:i/>
            <w:color w:val="999999"/>
            <w:lang w:val="es-ES_tradnl"/>
          </w:rPr>
          <w:t>Volver</w:t>
        </w:r>
        <w:r>
          <w:rPr>
            <w:lang w:val="es-ES_tradnl"/>
          </w:rPr>
          <w:drawing>
            <wp:inline distT="0" distB="0" distL="0" distR="0">
              <wp:extent cx="1057275" cy="10572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4" t="-34" r="-34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7275" cy="1057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lang w:val="es-ES_tradnl"/>
        </w:rPr>
      </w:pPr>
      <w:r>
        <w:br w:type="column"/>
      </w:r>
      <w:r>
        <w:rPr>
          <w:lang w:val="es-ES_tradn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56225</wp:posOffset>
                </wp:positionH>
                <wp:positionV relativeFrom="page">
                  <wp:posOffset>403225</wp:posOffset>
                </wp:positionV>
                <wp:extent cx="4427220" cy="700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4645" cy="6915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64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551.8pt;mso-wrap-distance-left:9.05pt;mso-wrap-distance-right:9.05pt;mso-wrap-distance-top:0pt;mso-wrap-distance-bottom:0pt;margin-top:31.75pt;mso-position-vertical-relative:page;margin-left:4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4645" cy="6915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64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2010</wp:posOffset>
                </wp:positionH>
                <wp:positionV relativeFrom="page">
                  <wp:posOffset>6400800</wp:posOffset>
                </wp:positionV>
                <wp:extent cx="1858645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xto del programa por: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Insertad aquí vuestro nombr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elly Fo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44pt;mso-wrap-distance-left:9.05pt;mso-wrap-distance-right:9.05pt;mso-wrap-distance-top:0pt;mso-wrap-distance-bottom:0pt;margin-top:504pt;mso-position-vertical-relative:page;margin-left:1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xto del programa por:</w:t>
                      </w:r>
                    </w:p>
                    <w:p>
                      <w:pPr>
                        <w:pStyle w:val="Heading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Insertad aquí vuestro nombr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elly Fo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71590</wp:posOffset>
                </wp:positionH>
                <wp:positionV relativeFrom="page">
                  <wp:posOffset>1446530</wp:posOffset>
                </wp:positionV>
                <wp:extent cx="2580640" cy="1135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pt-B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pt-BR"/>
                              </w:rPr>
                              <w:t>Programa de concierto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omenaje a Arriaga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escribid la fecha: día, mes, año)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hora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89.4pt;mso-wrap-distance-left:9.05pt;mso-wrap-distance-right:9.05pt;mso-wrap-distance-top:0pt;mso-wrap-distance-bottom:0pt;margin-top:113.9pt;mso-position-vertical-relative:page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ograma de concierto</w:t>
                      </w:r>
                    </w:p>
                    <w:p>
                      <w:pPr>
                        <w:pStyle w:val="Heading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Homenaje a Arriaga</w:t>
                      </w:r>
                    </w:p>
                    <w:p>
                      <w:pPr>
                        <w:pStyle w:val="Heading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escribid la fecha: día, mes, año)</w:t>
                      </w:r>
                    </w:p>
                    <w:p>
                      <w:pPr>
                        <w:pStyle w:val="Heading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hora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1036320</wp:posOffset>
                </wp:positionV>
                <wp:extent cx="8031480" cy="5654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5654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pt;margin-top:81.6pt;width:632.35pt;height:445.15pt;mso-wrap-style:none;v-text-anchor:middle;mso-position-horizontal-relative:page;mso-position-vertical-relative:pag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ge">
                  <wp:posOffset>412750</wp:posOffset>
                </wp:positionV>
                <wp:extent cx="9479915" cy="6956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66860" cy="68637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6860" cy="686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547.75pt;mso-wrap-distance-left:9.05pt;mso-wrap-distance-right:9.05pt;mso-wrap-distance-top:0pt;mso-wrap-distance-bottom:0pt;margin-top:32.5pt;mso-position-vertical-relative:page;margin-left: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66860" cy="68637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6860" cy="686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9845</wp:posOffset>
                </wp:positionH>
                <wp:positionV relativeFrom="page">
                  <wp:posOffset>1791335</wp:posOffset>
                </wp:positionV>
                <wp:extent cx="3277235" cy="4169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Headings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grama del concierto</w:t>
                            </w:r>
                          </w:p>
                          <w:p>
                            <w:pPr>
                              <w:pStyle w:val="InsideHeading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imera parte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“Escribid aquí el título”)</w:t>
                              <w:tab/>
                              <w:t>( Intérpretes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“Escribid aquí el título”)</w:t>
                              <w:tab/>
                              <w:t>( Intérpretes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“Escribid aquí el título”)</w:t>
                              <w:tab/>
                              <w:t>( Intérpretes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“Escribid aquí el título”)</w:t>
                              <w:tab/>
                              <w:t>( Intérpretes )</w:t>
                            </w:r>
                          </w:p>
                          <w:p>
                            <w:pPr>
                              <w:pStyle w:val="InsideHeading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InsideHeading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egunda parte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“Escribid aquí el título”)</w:t>
                              <w:tab/>
                              <w:t>( Intérpretes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“Escribid aquí el título”)</w:t>
                              <w:tab/>
                              <w:t>( Intérpretes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“Escribid aquí el título”)</w:t>
                              <w:tab/>
                              <w:t>( Intérpretes )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“Escribid aquí el título”)</w:t>
                              <w:tab/>
                              <w:t>( Intérpretes )</w:t>
                            </w:r>
                          </w:p>
                          <w:p>
                            <w:pPr>
                              <w:pStyle w:val="InsideHeadings"/>
                              <w:spacing w:before="0" w:after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28.3pt;mso-wrap-distance-left:9.05pt;mso-wrap-distance-right:9.05pt;mso-wrap-distance-top:0pt;mso-wrap-distance-bottom:0pt;margin-top:141.05pt;mso-position-vertical-relative:page;margin-left:10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Headings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ograma del concierto</w:t>
                      </w:r>
                    </w:p>
                    <w:p>
                      <w:pPr>
                        <w:pStyle w:val="InsideHeadings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imera parte</w:t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“Escribid aquí el título”)</w:t>
                        <w:tab/>
                        <w:t>( Intérpretes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pt-BR"/>
                        </w:rPr>
                        <w:t>(“Escribid aquí el título”)</w:t>
                        <w:tab/>
                        <w:t>( Intérpretes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pt-BR"/>
                        </w:rPr>
                        <w:t>(“Escribid aquí el título”)</w:t>
                        <w:tab/>
                        <w:t>( Intérpretes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pt-BR"/>
                        </w:rPr>
                        <w:t>(“Escribid aquí el título”)</w:t>
                        <w:tab/>
                        <w:t>( Intérpretes )</w:t>
                      </w:r>
                    </w:p>
                    <w:p>
                      <w:pPr>
                        <w:pStyle w:val="InsideHeadings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InsideHeadings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egunda parte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pt-BR"/>
                        </w:rPr>
                        <w:t>(“Escribid aquí el título”)</w:t>
                        <w:tab/>
                        <w:t>( Intérpretes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pt-BR"/>
                        </w:rPr>
                        <w:t>(“Escribid aquí el título”)</w:t>
                        <w:tab/>
                        <w:t>( Intérpretes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pt-BR"/>
                        </w:rPr>
                        <w:t>(“Escribid aquí el título”)</w:t>
                        <w:tab/>
                        <w:t>( Intérpretes )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pt-BR"/>
                        </w:rPr>
                        <w:t>(“Escribid aquí el título”)</w:t>
                        <w:tab/>
                        <w:t>( Intérpretes )</w:t>
                      </w:r>
                    </w:p>
                    <w:p>
                      <w:pPr>
                        <w:pStyle w:val="InsideHeadings"/>
                        <w:spacing w:before="0" w:after="24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44490</wp:posOffset>
                </wp:positionH>
                <wp:positionV relativeFrom="page">
                  <wp:posOffset>1791335</wp:posOffset>
                </wp:positionV>
                <wp:extent cx="3443605" cy="4272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427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Headings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térpretes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rquesta</w:t>
                            </w:r>
                            <w:r>
                              <w:rPr>
                                <w:lang w:val="pt-BR"/>
                              </w:rPr>
                              <w:t xml:space="preserve">                                          ( nombre de la orquesta )</w:t>
                              <w:tab/>
                              <w:tab/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rector                                            ( nombre del director )</w:t>
                              <w:tab/>
                              <w:tab/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ro                                                        (nombre del coro)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olistas: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nombre del solista)</w:t>
                              <w:tab/>
                              <w:t xml:space="preserve">             (instrumento) 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nombre del solista)</w:t>
                              <w:tab/>
                              <w:t xml:space="preserve">             (instrumento)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nombre del solista)</w:t>
                              <w:tab/>
                              <w:t xml:space="preserve">             (instrumento)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nombre del solista)</w:t>
                              <w:tab/>
                              <w:t xml:space="preserve">             (instrumento) 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ideText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336.4pt;mso-wrap-distance-left:9.05pt;mso-wrap-distance-right:9.05pt;mso-wrap-distance-top:0pt;mso-wrap-distance-bottom:0pt;margin-top:141.05pt;mso-position-vertical-relative:page;margin-left:4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Headings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térpretes</w:t>
                      </w:r>
                    </w:p>
                    <w:p>
                      <w:pPr>
                        <w:pStyle w:val="Inside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InsideTex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es-ES"/>
                        </w:rPr>
                        <w:t>Orquesta</w:t>
                      </w:r>
                      <w:r>
                        <w:rPr>
                          <w:lang w:val="pt-BR"/>
                        </w:rPr>
                        <w:t xml:space="preserve">                                          ( nombre de la orquesta )</w:t>
                        <w:tab/>
                        <w:tab/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irector                                            ( nombre del director )</w:t>
                        <w:tab/>
                        <w:tab/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oro                                                        (nombre del coro)</w:t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olistas:</w:t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nombre del solista)</w:t>
                        <w:tab/>
                        <w:t xml:space="preserve">             (instrumento) 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pt-BR"/>
                        </w:rPr>
                        <w:t>(nombre del solista)</w:t>
                        <w:tab/>
                        <w:t xml:space="preserve">             (instrumento)</w:t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nombre del solista)</w:t>
                        <w:tab/>
                        <w:t xml:space="preserve">             (instrumento)</w:t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nombre del solista)</w:t>
                        <w:tab/>
                        <w:t xml:space="preserve">             (instrumento) </w:t>
                      </w:r>
                    </w:p>
                    <w:p>
                      <w:pPr>
                        <w:pStyle w:val="InsideTex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br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ideText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3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0"/>
      <w:jc w:val="right"/>
      <w:outlineLvl w:val="1"/>
    </w:pPr>
    <w:rPr>
      <w:rFonts w:eastAsia="Times New Roman" w:cs="Times New Roman"/>
      <w:i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rebuchet MS" w:hAnsi="Trebuchet MS" w:eastAsia="MS Mincho;ＭＳ 明朝" w:cs="Trebuchet MS"/>
      <w:b/>
      <w:bCs w:val="false"/>
      <w:sz w:val="36"/>
      <w:szCs w:val="24"/>
      <w:lang w:val="en-US"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sideText">
    <w:name w:val="Inside Text"/>
    <w:basedOn w:val="Normal"/>
    <w:qFormat/>
    <w:pPr>
      <w:tabs>
        <w:tab w:val="clear" w:pos="720"/>
        <w:tab w:val="left" w:pos="2880" w:leader="none"/>
      </w:tabs>
      <w:spacing w:before="0" w:after="180"/>
    </w:pPr>
    <w:rPr>
      <w:sz w:val="18"/>
      <w:szCs w:val="18"/>
      <w:lang w:bidi="en-US"/>
    </w:rPr>
  </w:style>
  <w:style w:type="paragraph" w:styleId="InsideHeadings">
    <w:name w:val="Inside Headings"/>
    <w:basedOn w:val="Normal"/>
    <w:qFormat/>
    <w:pPr>
      <w:spacing w:before="0" w:after="240"/>
    </w:pPr>
    <w:rPr>
      <w:b/>
      <w:color w:val="2AAAC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ces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concierto esco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55:00Z</dcterms:created>
  <dc:creator>nerea</dc:creator>
  <dc:description/>
  <dc:language>en-US</dc:language>
  <cp:lastModifiedBy>nerea</cp:lastModifiedBy>
  <cp:lastPrinted>2004-01-07T14:22:00Z</cp:lastPrinted>
  <dcterms:modified xsi:type="dcterms:W3CDTF">2006-04-04T22:55:00Z</dcterms:modified>
  <cp:revision>2</cp:revision>
  <dc:subject/>
  <dc:title>Volv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343082</vt:lpwstr>
  </property>
</Properties>
</file>