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color w:val="003366"/>
          <w:sz w:val="32"/>
          <w:szCs w:val="32"/>
        </w:rPr>
      </w:pPr>
      <w:r>
        <w:rPr>
          <w:b/>
          <w:color w:val="003366"/>
        </w:rPr>
        <w:t>2. FITXA:  MOZARTEN MUSIKAREN EZAUGARRIAK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color w:val="003366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3366"/>
          <w:sz w:val="32"/>
          <w:szCs w:val="32"/>
        </w:rPr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1.- Bete ezazue beheko taula. Adierazi  klasizismo garaiari dagozkion ezaugarri nagusiak eta, bereziki, bila itzazue ondoko  puntuei buruzko datuak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361"/>
      </w:tblGrid>
      <w:tr>
        <w:trPr>
          <w:trHeight w:val="1083" w:hRule="atLeast"/>
        </w:trPr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Kronologia eta arteari buruzko ideiak</w:t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873" w:hRule="atLeast"/>
        </w:trPr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elodia</w:t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895" w:hRule="atLeast"/>
        </w:trPr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rritmoa</w:t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Garai horretako musika forma bereziak</w:t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538" w:hRule="atLeast"/>
        </w:trPr>
        <w:tc>
          <w:tcPr>
            <w:tcW w:w="8720" w:type="dxa"/>
            <w:tcBorders>
              <w:top w:val="thinThickMediumGap" w:sz="24" w:space="0" w:color="006699"/>
              <w:left w:val="thinThickMediumGap" w:sz="24" w:space="0" w:color="006699"/>
              <w:bottom w:val="thinThickMediumGap" w:sz="24" w:space="0" w:color="006699"/>
              <w:right w:val="thinThickMediumGap" w:sz="24" w:space="0" w:color="006699"/>
            </w:tcBorders>
            <w:shd w:fill="99CCFF" w:val="clear"/>
          </w:tcPr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00669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Tahoma"/>
                      <w:b/>
                      <w:bCs/>
                      <w:color w:val="FFFFFF"/>
                    </w:rPr>
                    <w:t>¿ Zer adierazten dute Mozart-en lan guztietan ageri diren  “KV” letrek?</w:t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rFonts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  <w:t>K  letrak  Koechel  eta V-ak  Verzeichnis, hau da, katalogoa adierazten dute .</w:t>
            </w:r>
          </w:p>
          <w:p>
            <w:pPr>
              <w:pStyle w:val="Normal"/>
              <w:spacing w:before="120" w:after="0"/>
              <w:ind w:left="360" w:hanging="0"/>
              <w:rPr>
                <w:rFonts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  <w:t>Ludwig Ritter von Koechel-ek (1800-1877) Mozart-en lan guztien kronologiaren eta gaien araberako indizea  egin zuen.  1862. urtean argitaratu zuen  Leipzig-en.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Garamond"/>
                <w:b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22"/>
              </w:rPr>
              <w:t>Koechel katalogoak, jatorrian, Mozart-en  626 lanak honela sailkatu zituen:</w:t>
            </w:r>
          </w:p>
          <w:tbl>
            <w:tblPr>
              <w:tblW w:w="8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3060"/>
              <w:gridCol w:w="3096"/>
            </w:tblGrid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</w:rPr>
                    <w:t>KATALOGOAREN ZENBAKI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</w:rPr>
                    <w:t>MOZART-EN ADINA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61 - 176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la-tik  K. 23r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urtetik 9 urtera bitartekoak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66 - 177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24 tik K. 74a-r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urtetik 14 urtera bitartekoak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1 - 177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74b-tik K. 219r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urtetik  19 urterabitartekoak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6 - 178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238 tik K. 365a-r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urtetik  24 urtera bitartekoak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81 - 178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366tik K. 484e-r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 urtetik  29 urtera bitartekoak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86 - 179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485tik K. 626b-ra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 urtetik 35 urtera bitartekoak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Geroagoko  editoreek katalogoari musika-lan berriak txertatu zizkioten kronologiarekin bat egiteko eran. Hasiera batean, katalogoak  626 konposizio bazituen ere  ( Requiem-a zen azkena) ikerketa batzuen ondoren, sei berrikusketa egin ziren. Ondorioz, gaur egun  979 musika lan daude katalogoan, baina jatorrizko kopurua ez zen aldatu, azpiindizeak sartu baitziren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Garamond"/>
                <w:b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22"/>
              </w:rPr>
              <w:t>Katalogoko K V 1-ak, beraz,  beste musika lan batzuk ditu erantsita ( KV1a, 1b, 1c, 1d, eta 1e).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rPr/>
      </w:pPr>
      <w:r>
        <w:rPr>
          <w:b/>
          <w:color w:val="003366"/>
        </w:rPr>
        <w:t>2.- Idatzi musikagileak konposatu  zituen musika tresnarako bost lanen izenak.</w:t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rPr/>
      </w:pPr>
      <w:r>
        <w:rPr>
          <w:b/>
          <w:color w:val="003366"/>
        </w:rPr>
        <w:t xml:space="preserve">3.- Gaueko serenata laburra .Analisia. </w:t>
      </w:r>
    </w:p>
    <w:p>
      <w:pPr>
        <w:pStyle w:val="Normal"/>
        <w:spacing w:before="120" w:after="0"/>
        <w:rPr/>
      </w:pPr>
      <w:r>
        <w:rPr>
          <w:i/>
          <w:color w:val="003366"/>
        </w:rPr>
        <w:t>( Jardueran duzuen estekan klikatu eta entzun ahal izango duzue. Partitura PDF formatuan  inprimatu dezakezue)</w:t>
      </w:r>
    </w:p>
    <w:p>
      <w:pPr>
        <w:pStyle w:val="Normal"/>
        <w:spacing w:before="120" w:after="0"/>
        <w:rPr/>
      </w:pPr>
      <w:r>
        <w:rPr>
          <w:b/>
          <w:color w:val="003366"/>
        </w:rPr>
        <w:t>Bete ezazue ondorengo taula  serenataren lehen mugimendua entzun eta gero.</w:t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Lanaren jatorrizko titulua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usika fo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Musika tresnen taldekatzea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Nabarmentzen diren tresnak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Konpas mota eta erritmo mota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ugimenduak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Beste zenbait ezaugarri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  <w:t>Oharra: ez ahaztu fitxa hau ebaluaziorako aurkeztu behar duzuen disketean gordetzea.</w:t>
      </w:r>
    </w:p>
    <w:p>
      <w:pPr>
        <w:pStyle w:val="Normal"/>
        <w:spacing w:before="120" w:after="0"/>
        <w:jc w:val="center"/>
        <w:rPr/>
      </w:pP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</w:p>
    <w:p>
      <w:pPr>
        <w:pStyle w:val="Normal"/>
        <w:spacing w:before="120" w:after="0"/>
        <w:jc w:val="center"/>
        <w:rPr/>
      </w:pPr>
      <w:hyperlink r:id="rId4">
        <w:r>
          <w:rPr>
            <w:rStyle w:val="InternetLink"/>
            <w:b/>
            <w:i/>
          </w:rPr>
          <w:t>itzuli</w:t>
        </w:r>
      </w:hyperlink>
    </w:p>
    <w:p>
      <w:pPr>
        <w:pStyle w:val="Normal"/>
        <w:spacing w:before="120" w:after="0"/>
        <w:jc w:val="center"/>
        <w:rPr>
          <w:caps/>
          <w:emboss/>
        </w:rPr>
      </w:pPr>
      <w:r>
        <w:rPr>
          <w:caps/>
          <w:emboss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s-ES"/>
      </w:rPr>
      <w:t>“</w:t>
    </w:r>
    <w:r>
      <w:rPr>
        <w:i/>
        <w:sz w:val="20"/>
        <w:szCs w:val="20"/>
        <w:lang w:val="es-ES"/>
      </w:rPr>
      <w:t>Helmuga: Mozart” Web quest-a</w:t>
      <w:tab/>
      <w:tab/>
      <w:t>Egilea: Nerea Terán ( Abando Berritzegunea</w:t>
    </w:r>
    <w:r>
      <w:rPr>
        <w:i/>
        <w:lang w:val="es-ES"/>
      </w:rPr>
      <w:t>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9:00Z</dcterms:created>
  <dc:creator>Nerea Terán</dc:creator>
  <dc:description/>
  <dc:language>en-US</dc:language>
  <cp:lastModifiedBy> </cp:lastModifiedBy>
  <dcterms:modified xsi:type="dcterms:W3CDTF">2006-04-05T12:36:00Z</dcterms:modified>
  <cp:revision>3</cp:revision>
  <dc:subject/>
  <dc:title>FIC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