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3366"/>
          <w:left w:val="threeDEngrave" w:sz="24" w:space="4" w:color="003366"/>
          <w:bottom w:val="threeDEngrave" w:sz="24" w:space="11" w:color="003366"/>
          <w:right w:val="threeDEngrave" w:sz="24" w:space="4" w:color="003366"/>
        </w:pBdr>
        <w:shd w:fill="00999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ngrave" w:sz="24" w:space="1" w:color="003366"/>
          <w:left w:val="threeDEngrave" w:sz="24" w:space="4" w:color="003366"/>
          <w:bottom w:val="threeDEngrave" w:sz="24" w:space="11" w:color="003366"/>
          <w:right w:val="threeDEngrave" w:sz="24" w:space="4" w:color="003366"/>
        </w:pBdr>
        <w:shd w:fill="009999" w:val="clear"/>
        <w:jc w:val="center"/>
        <w:rPr>
          <w:b/>
          <w:b/>
        </w:rPr>
      </w:pPr>
      <w:r>
        <w:rPr>
          <w:b/>
          <w:sz w:val="32"/>
          <w:szCs w:val="32"/>
        </w:rPr>
        <w:t>3. FITXA</w:t>
      </w:r>
      <w:r>
        <w:rPr>
          <w:b/>
        </w:rPr>
        <w:t>:   MOZART-EN OPERAK</w:t>
      </w:r>
    </w:p>
    <w:p>
      <w:pPr>
        <w:pStyle w:val="Normal"/>
        <w:spacing w:before="120" w:after="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spacing w:lineRule="auto" w:line="360" w:before="120" w:after="0"/>
        <w:rPr/>
      </w:pPr>
      <w:r>
        <w:rPr>
          <w:b/>
          <w:color w:val="003366"/>
        </w:rPr>
        <w:t>Mozart-en opera bati buruzko datuak idatziko dituzue fitxa honetan. Irudia ere txertatu beharko duzue. Ondoko  alderdi hauei buruz jardun dezakezue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b/>
          <w:b/>
          <w:color w:val="003366"/>
        </w:rPr>
      </w:pPr>
      <w:r>
        <w:rPr>
          <w:b/>
          <w:color w:val="003366"/>
        </w:rPr>
        <w:t>Jatorrizko izenburua, itzulpena eta konposatu zen urte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b/>
          <w:b/>
          <w:color w:val="003366"/>
        </w:rPr>
      </w:pPr>
      <w:r>
        <w:rPr>
          <w:b/>
          <w:color w:val="003366"/>
        </w:rPr>
        <w:t>Argumentu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b/>
          <w:b/>
          <w:color w:val="003366"/>
        </w:rPr>
      </w:pPr>
      <w:r>
        <w:rPr>
          <w:b/>
          <w:color w:val="003366"/>
        </w:rPr>
        <w:t>Egitur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b/>
          <w:b/>
          <w:color w:val="003366"/>
        </w:rPr>
      </w:pPr>
      <w:r>
        <w:rPr>
          <w:b/>
          <w:color w:val="003366"/>
        </w:rPr>
        <w:t>Pertsonaiak (ahots motak ere zehaztu )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b/>
          <w:color w:val="003366"/>
        </w:rPr>
        <w:t>Opera lan hori antzezten den antzokiaren izena. Abeslarien izenak adierazi,  orkestra zein den eta koru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b/>
          <w:color w:val="003366"/>
        </w:rPr>
        <w:t>Datu jakingarriak.</w:t>
      </w:r>
    </w:p>
    <w:p>
      <w:pPr>
        <w:pStyle w:val="Normal"/>
        <w:spacing w:lineRule="auto" w:line="360" w:before="120" w:after="0"/>
        <w:rPr/>
      </w:pPr>
      <w:r>
        <w:rPr>
          <w:b/>
          <w:color w:val="003366"/>
        </w:rPr>
        <w:t>OHARRA: Ez ahaztu fitxa hau  ebaluaziorako aurkeztu behar duzuen disketean sartzea.</w:t>
      </w:r>
    </w:p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057275" cy="10572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lang w:val="es-ES_tradnl"/>
        </w:rPr>
      </w:pPr>
      <w:hyperlink r:id="rId4">
        <w:r>
          <w:rPr>
            <w:rStyle w:val="InternetLink"/>
            <w:b/>
            <w:i/>
            <w:lang w:val="es-ES_tradnl"/>
          </w:rPr>
          <w:t>itzuli</w:t>
        </w:r>
      </w:hyperlink>
    </w:p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</w:r>
    </w:p>
    <w:sectPr>
      <w:headerReference w:type="default" r:id="rId5"/>
      <w:type w:val="nextPage"/>
      <w:pgSz w:w="11906" w:h="16838"/>
      <w:pgMar w:left="1701" w:right="1701" w:gutter="0" w:header="936" w:top="1645" w:footer="0" w:bottom="1417"/>
      <w:pgBorders w:display="allPages" w:offsetFrom="page">
        <w:top w:val="double" w:sz="42" w:space="35" w:color="003366"/>
        <w:left w:val="double" w:sz="42" w:space="24" w:color="003366"/>
        <w:bottom w:val="double" w:sz="42" w:space="24" w:color="003366"/>
        <w:right w:val="double" w:sz="42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s-ES"/>
      </w:rPr>
    </w:pPr>
    <w:r>
      <w:rPr>
        <w:i/>
        <w:sz w:val="20"/>
        <w:szCs w:val="20"/>
        <w:lang w:val="es-ES"/>
      </w:rPr>
      <w:t>“</w:t>
    </w:r>
    <w:r>
      <w:rPr>
        <w:i/>
        <w:sz w:val="20"/>
        <w:szCs w:val="20"/>
        <w:lang w:val="es-ES"/>
      </w:rPr>
      <w:t>Helmuga: Mozart” Web quest-a</w:t>
      <w:tab/>
      <w:tab/>
      <w:t>Egilea: Nerea Terán ( Abando Berritzegun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9999"/>
      <w:u w:val="single"/>
    </w:rPr>
  </w:style>
  <w:style w:type="character" w:styleId="VisitedInternetLink">
    <w:name w:val="FollowedHyperlink"/>
    <w:basedOn w:val="Fuentedeprrafopredeter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proceso.htm" TargetMode="External"/><Relationship Id="rId4" Type="http://schemas.openxmlformats.org/officeDocument/2006/relationships/hyperlink" Target="../in/proceso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20:00Z</dcterms:created>
  <dc:creator>nerea</dc:creator>
  <dc:description/>
  <dc:language>en-US</dc:language>
  <cp:lastModifiedBy> </cp:lastModifiedBy>
  <dcterms:modified xsi:type="dcterms:W3CDTF">2006-04-05T12:20:00Z</dcterms:modified>
  <cp:revision>2</cp:revision>
  <dc:subject/>
  <dc:title>FICHA 1 :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clipse 011</vt:lpwstr>
  </property>
</Properties>
</file>