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3366"/>
          <w:left w:val="threeDEngrave" w:sz="24" w:space="4" w:color="003366"/>
          <w:bottom w:val="threeDEngrave" w:sz="24" w:space="11" w:color="003366"/>
          <w:right w:val="threeDEngrave" w:sz="24" w:space="4" w:color="003366"/>
        </w:pBdr>
        <w:shd w:fill="009999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reeDEngrave" w:sz="24" w:space="1" w:color="003366"/>
          <w:left w:val="threeDEngrave" w:sz="24" w:space="4" w:color="003366"/>
          <w:bottom w:val="threeDEngrave" w:sz="24" w:space="11" w:color="003366"/>
          <w:right w:val="threeDEngrave" w:sz="24" w:space="4" w:color="003366"/>
        </w:pBdr>
        <w:shd w:fill="009999" w:val="clear"/>
        <w:spacing w:lineRule="auto" w:line="360"/>
        <w:jc w:val="center"/>
        <w:rPr>
          <w:b/>
          <w:b/>
        </w:rPr>
      </w:pPr>
      <w:r>
        <w:rPr>
          <w:b/>
          <w:sz w:val="32"/>
          <w:szCs w:val="32"/>
        </w:rPr>
        <w:t>4. FITXA</w:t>
      </w:r>
      <w:r>
        <w:rPr>
          <w:b/>
        </w:rPr>
        <w:t xml:space="preserve">:  BIDAIA SALZBURGORA EDO  VIENARA </w:t>
      </w:r>
    </w:p>
    <w:p>
      <w:pPr>
        <w:pStyle w:val="Normal"/>
        <w:spacing w:lineRule="auto" w:line="360" w:before="120" w:after="0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spacing w:lineRule="auto" w:line="360" w:before="120" w:after="0"/>
        <w:rPr/>
      </w:pPr>
      <w:r>
        <w:rPr>
          <w:b/>
          <w:color w:val="003366"/>
        </w:rPr>
        <w:t>Orain  musika- bidaia zehatz-mehatz aurkezteko garaia iritsi da. Ondoko alderdi hauek komenta ditzakezue: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b/>
          <w:b/>
          <w:color w:val="003366"/>
        </w:rPr>
      </w:pPr>
      <w:r>
        <w:rPr>
          <w:b/>
          <w:color w:val="003366"/>
        </w:rPr>
        <w:t>Hautatu duzuen hiria. Ezaugarri nagusiak-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b/>
          <w:b/>
          <w:color w:val="003366"/>
        </w:rPr>
      </w:pPr>
      <w:r>
        <w:rPr>
          <w:b/>
          <w:color w:val="003366"/>
        </w:rPr>
        <w:t>Antzokiak, auditorium-ak, hautatutako hiriak ospakizunetarako dituen tokiak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b/>
          <w:b/>
          <w:color w:val="003366"/>
        </w:rPr>
      </w:pPr>
      <w:r>
        <w:rPr>
          <w:b/>
          <w:color w:val="003366"/>
        </w:rPr>
        <w:t>Hautatu dituzuen kontzertuak, musika emanaldiak (ordua, eguna, tokia, prezioa eta lanak azaldu)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b/>
          <w:b/>
          <w:color w:val="003366"/>
        </w:rPr>
      </w:pPr>
      <w:r>
        <w:rPr>
          <w:b/>
          <w:color w:val="003366"/>
        </w:rPr>
        <w:t>Kontzertuei buruzko datuak, erreseñak adierazi : musika joleak, lanaren ezaugarriak, pertsonaiak…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b/>
          <w:b/>
          <w:color w:val="003366"/>
        </w:rPr>
      </w:pPr>
      <w:r>
        <w:rPr>
          <w:b/>
          <w:color w:val="003366"/>
        </w:rPr>
        <w:t>Oharra: Ez ahaztu fitxa disketean gordetzea ebaluaziorako eman behar duzue-eta</w:t>
      </w:r>
    </w:p>
    <w:p>
      <w:pPr>
        <w:pStyle w:val="Normal"/>
        <w:spacing w:lineRule="auto" w:line="360" w:before="120" w:after="0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caps/>
          <w:emboss/>
          <w:color w:val="008080"/>
        </w:rPr>
        <w:t xml:space="preserve"> </w:t>
      </w:r>
    </w:p>
    <w:p>
      <w:pPr>
        <w:pStyle w:val="Normal"/>
        <w:spacing w:lineRule="auto" w:line="360" w:before="120" w:after="0"/>
        <w:jc w:val="center"/>
        <w:rPr/>
      </w:pPr>
      <w:hyperlink r:id="rId4">
        <w:r>
          <w:rPr>
            <w:rStyle w:val="InternetLink"/>
            <w:b/>
            <w:i/>
          </w:rPr>
          <w:t>itzuli</w:t>
        </w:r>
      </w:hyperlink>
    </w:p>
    <w:p>
      <w:pPr>
        <w:pStyle w:val="Normal"/>
        <w:spacing w:lineRule="auto" w:line="360" w:before="120" w:after="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936" w:top="1645" w:footer="0" w:bottom="1417"/>
      <w:pgBorders w:display="allPages" w:offsetFrom="page">
        <w:top w:val="double" w:sz="42" w:space="35" w:color="003366"/>
        <w:left w:val="double" w:sz="42" w:space="24" w:color="003366"/>
        <w:bottom w:val="double" w:sz="42" w:space="24" w:color="003366"/>
        <w:right w:val="double" w:sz="42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  <w:lang w:val="es-ES"/>
      </w:rPr>
      <w:t>“</w:t>
    </w:r>
    <w:r>
      <w:rPr>
        <w:i/>
        <w:sz w:val="20"/>
        <w:szCs w:val="20"/>
        <w:lang w:val="es-ES"/>
      </w:rPr>
      <w:t>Helmuga: Mozart” Web quest-a</w:t>
      <w:tab/>
      <w:tab/>
      <w:t>Egilea: Nerea Terán ( Abando Berritzegunea</w:t>
    </w:r>
    <w:r>
      <w:rPr>
        <w:b/>
        <w:color w:val="003366"/>
        <w:lang w:val="es-ES_tradnl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9999"/>
      <w:u w:val="single"/>
    </w:rPr>
  </w:style>
  <w:style w:type="character" w:styleId="VisitedInternetLink">
    <w:name w:val="FollowedHyperlink"/>
    <w:basedOn w:val="Fuentedeprrafopredeter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proceso.htm" TargetMode="External"/><Relationship Id="rId4" Type="http://schemas.openxmlformats.org/officeDocument/2006/relationships/hyperlink" Target="../in/proceso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21:00Z</dcterms:created>
  <dc:creator>nerea</dc:creator>
  <dc:description/>
  <dc:language>en-US</dc:language>
  <cp:lastModifiedBy> </cp:lastModifiedBy>
  <dcterms:modified xsi:type="dcterms:W3CDTF">2006-04-05T12:21:00Z</dcterms:modified>
  <cp:revision>2</cp:revision>
  <dc:subject/>
  <dc:title>FICHA 1 :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clipse 011</vt:lpwstr>
  </property>
</Properties>
</file>